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4                                                                 </w:t>
        <w:tab/>
        <w:tab/>
        <w:t>04 июня 2020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6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по исполнению бюджета Кокшамарского сельского поселения  за </w:t>
      </w:r>
      <w:r>
        <w:rPr>
          <w:rFonts w:cs="Cambria" w:ascii="Cambria" w:hAnsi="Cambria"/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квартал 2020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0 п.7 Устава Кокшамарского сельского поселения от 05 сентября 2019года № 238 и заслушав информацию главного бухгалтера Кокшамарской сельской администрации об исполнении бюджета муниципального образования за </w:t>
      </w:r>
      <w:r>
        <w:rPr>
          <w:rFonts w:cs="Cambria" w:ascii="Cambria" w:hAnsi="Cambria"/>
          <w:sz w:val="28"/>
          <w:szCs w:val="28"/>
        </w:rPr>
        <w:t>I</w:t>
      </w:r>
      <w:r>
        <w:rPr>
          <w:sz w:val="28"/>
          <w:szCs w:val="28"/>
        </w:rPr>
        <w:t xml:space="preserve"> квартал 2020года, Собрание депутатов Кокшама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Информацию главного бухгалтера Кокшамарской сельской администрации   об исполнении бюджета муниципального образования за </w:t>
      </w:r>
      <w:r>
        <w:rPr>
          <w:rFonts w:cs="Cambria" w:ascii="Cambria" w:hAnsi="Cambria"/>
          <w:sz w:val="28"/>
          <w:szCs w:val="28"/>
        </w:rPr>
        <w:t>I</w:t>
      </w:r>
      <w:r>
        <w:rPr>
          <w:sz w:val="28"/>
          <w:szCs w:val="28"/>
        </w:rPr>
        <w:t xml:space="preserve"> квартал 2020года 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 исполнении бюджета подлежит официальному опубликованию после его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Кокшамарского сельского поселения,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   </w:t>
      </w:r>
      <w:r>
        <w:rPr>
          <w:sz w:val="28"/>
          <w:szCs w:val="20"/>
          <w:lang w:eastAsia="ar-SA"/>
        </w:rPr>
        <w:t xml:space="preserve">Председатель Собрания депутатов                                         Е.М.Плотникова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бюджета Кокшам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 1 квартал 2020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539"/>
        <w:gridCol w:w="1296"/>
        <w:gridCol w:w="1701"/>
      </w:tblGrid>
      <w:tr>
        <w:trPr>
          <w:trHeight w:val="555" w:hRule="atLeast"/>
        </w:trPr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        2020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на 01.04.2020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405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 - все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 386,0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153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%</w:t>
            </w:r>
          </w:p>
        </w:tc>
      </w:tr>
      <w:tr>
        <w:trPr>
          <w:trHeight w:val="40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40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7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37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797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муниципальную казну (за исключением земельных участков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79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 собственность на которые разграниче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5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  <w:tr>
        <w:trPr>
          <w:trHeight w:val="5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 486,9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  <w:tr>
        <w:trPr>
          <w:trHeight w:val="45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, в т.ч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40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9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40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0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вт.ч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40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46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40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2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 (ремонт автомобильных дорог местного значения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9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(местные инициативы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43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в т.ч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40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в том числе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39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72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формирования современной городской сред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0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расходы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40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40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9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</w:tr>
      <w:tr>
        <w:trPr>
          <w:trHeight w:val="40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2,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3,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6:00Z</dcterms:created>
  <dc:creator>1</dc:creator>
  <dc:description/>
  <cp:keywords/>
  <dc:language>en-US</dc:language>
  <cp:lastModifiedBy>kok adm</cp:lastModifiedBy>
  <cp:lastPrinted>2020-06-03T14:27:00Z</cp:lastPrinted>
  <dcterms:modified xsi:type="dcterms:W3CDTF">2020-06-03T11:27:00Z</dcterms:modified>
  <cp:revision>47</cp:revision>
  <dc:subject/>
  <dc:title>Р Е Ш Е Н И Е</dc:title>
</cp:coreProperties>
</file>